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gister.doc - Copyright (c) 1993 Grizzly Bear Labs, last modified 10-18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L is now shareware.  The suggested registration fee is $25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is is too much or too little, fine, send some other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ouple of reasons for thi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 It has become an ongoing project.  I really did not expect to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intaining and enhancing it!  This is the 6th public rele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almost certainly make it work with Imagine 3.0 if and when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finally ships.  There have also been numerous beta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 Since starting ISL, I have also started my own company, Grizzly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.  The time I spend on ISL directly impacts other GBL developme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o continue to maintain and enhance it, I need some justif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so.  Registration fees for ISL will be reported to the I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Franchise Tax Board as GBL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:  I feel that there is much more which can be done with ISL, bu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lling to spend much more time on it, unless a few registration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mailbox.  Some possible future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econd, reduced size grammar (to help with very large sta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al statements and control flow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outboard programs (ala islobj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islobjs options (sort, uniq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Graphical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o encourage this sort of thing is to contribute. 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hareware fees, bug reports, and enhancement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T. Grie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 E. Locus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adena,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should be made out to me, as I don't have a checking accou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zzly Bear Labs as of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 and enhancement suggestions may also be sent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g@shell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eggs@jpl-devvax.jpl.nasa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support will be provided to registered users at 818-683-067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